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140"/>
      </w:tblGrid>
      <w:tr>
        <w:trPr/>
        <w:tc>
          <w:tcPr>
            <w:tcW w:w="1488" w:type="dxa"/>
            <w:tcBorders/>
          </w:tcPr>
          <w:p>
            <w:pPr>
              <w:pStyle w:val="Subtitl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object w:dxaOrig="3915" w:dyaOrig="24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6.55pt;margin-top:-8pt;width:108pt;height:68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704789720" r:id="rId2"/>
              </w:object>
            </w:r>
          </w:p>
        </w:tc>
        <w:tc>
          <w:tcPr>
            <w:tcW w:w="9140" w:type="dxa"/>
            <w:tcBorders/>
          </w:tcPr>
          <w:p>
            <w:pPr>
              <w:pStyle w:val="Subtitle"/>
              <w:rPr>
                <w:sz w:val="44"/>
              </w:rPr>
            </w:pPr>
            <w:r>
              <w:rPr>
                <w:sz w:val="44"/>
              </w:rPr>
              <w:t>KOMUNIKAT nr 13 / 2009</w:t>
            </w:r>
          </w:p>
          <w:p>
            <w:pPr>
              <w:pStyle w:val="Subtitle"/>
              <w:rPr>
                <w:sz w:val="6"/>
              </w:rPr>
            </w:pPr>
            <w:r>
              <w:rPr>
                <w:sz w:val="44"/>
              </w:rPr>
              <w:t>Kwidzyńskiego Centrum Sportu i Rekreacji</w:t>
            </w:r>
          </w:p>
        </w:tc>
      </w:tr>
    </w:tbl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kstpodstawowy2"/>
        <w:rPr/>
      </w:pPr>
      <w:r>
        <w:rPr/>
        <w:t>Z rozegranych w dniu 15 lutego 2009 r. V HALOWYCH INDYWIDUALNYCH                                I DRUŻYNOWYCH MISTRZOSTW KWIDZYNA W MINIGOLFA   O PUCHAR KCSiR</w:t>
      </w:r>
    </w:p>
    <w:p>
      <w:pPr>
        <w:pStyle w:val="Tekstpodstawowy2"/>
        <w:jc w:val="left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turnieju indywidualnym (OPEN) startowało 28 uczestników, w turnieju drużynowym (OPEN) startowało 8 drużyn,</w:t>
      </w:r>
    </w:p>
    <w:p>
      <w:pPr>
        <w:pStyle w:val="Normal"/>
        <w:jc w:val="center"/>
        <w:rPr>
          <w:sz w:val="4"/>
        </w:rPr>
      </w:pPr>
      <w:r>
        <w:rPr>
          <w:b/>
          <w:sz w:val="20"/>
        </w:rPr>
        <w:t>Za zajęcie I – IV miejsca w klasyfikacji indywidualnej i I-III w drużynowej uczestnicy otrzymali pamiątkowe puchary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3"/>
        <w:jc w:val="center"/>
        <w:rPr>
          <w:sz w:val="22"/>
          <w:u w:val="single"/>
        </w:rPr>
      </w:pPr>
      <w:r>
        <w:rPr>
          <w:sz w:val="22"/>
          <w:u w:val="single"/>
        </w:rPr>
        <w:t>KLASYFIKACJA KOŃCOWA TURNIEJU  INDYWIDUALNEGO</w:t>
      </w:r>
    </w:p>
    <w:p>
      <w:pPr>
        <w:pStyle w:val="Normal"/>
        <w:rPr>
          <w:sz w:val="6"/>
          <w:u w:val="single"/>
        </w:rPr>
      </w:pPr>
      <w:r>
        <w:rPr>
          <w:sz w:val="6"/>
          <w:u w:val="single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992"/>
        <w:gridCol w:w="992"/>
        <w:gridCol w:w="99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EJS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 ZAWOD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 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 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 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NIK KOŃCOW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niel ZELEWSKI               (Gdańs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ymon MILOCH                     (Sop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am ŁUKASZ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Mateusz MILOCH                    (Sop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ciej NIKOŁOWSKI         (Gdańs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wid RĘBI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cek NIKOŁOWSKI           (Gdańs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gdan MILOCH                     (Sop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ek FOL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rosław WIŚNI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bigniew JE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bert CY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esław K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ek SRO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ukasz BIEL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ławomir KORAL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rzy MICHAL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jciech CZY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usz ROMAN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kub HISZCZY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ładysław BORU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ek ŻELEŹN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kub ŁUKAS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bara ŁUKASZE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iotr ULEN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chał ŁUKAS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iusz KONOPAT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deusz KOPE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E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E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ECZ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KLASYFIKACJA KOŃCOWA TURNIEJU  DRUŻYNOWEGO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2835"/>
        <w:gridCol w:w="567"/>
        <w:gridCol w:w="567"/>
        <w:gridCol w:w="850"/>
        <w:gridCol w:w="1559"/>
      </w:tblGrid>
      <w:tr>
        <w:trPr/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IEJSCE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DRUŻYNY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ŁAD OSOBOWY DRUŻYNY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RAZEM PKT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ĄCZNY WYNIK DRUŻYNY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IGOL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SOPOT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ciej NIKOŁOWSKI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8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 (+9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cek NIKOŁO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niel ZELE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4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2.</w:t>
            </w:r>
          </w:p>
        </w:tc>
        <w:tc>
          <w:tcPr>
            <w:tcW w:w="24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POT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ymon MILOCH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 (+10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usz MILO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6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gdan MILO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3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3.</w:t>
            </w:r>
          </w:p>
        </w:tc>
        <w:tc>
          <w:tcPr>
            <w:tcW w:w="24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ADY TEA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KWIDZYN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am ŁUKASZEWSKI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1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ek SRO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2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ławomir KORALEW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7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4.</w:t>
            </w:r>
          </w:p>
        </w:tc>
        <w:tc>
          <w:tcPr>
            <w:tcW w:w="24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RZY TEA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KWIDZYN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ukasz BIELIŃSKI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7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wid RĘBI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rzy MICHA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5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5.</w:t>
            </w:r>
          </w:p>
        </w:tc>
        <w:tc>
          <w:tcPr>
            <w:tcW w:w="24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 M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KWIDZYN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bert CYNK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1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ek ŻELEŹNI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3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esław K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0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RU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KWIDZYN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bigniew JEŻ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7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ładysław BORUC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7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jciech CZY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TR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KWIDZYN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usz ROMANOWSK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1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kub HISZCZY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7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chał ŁUKASI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1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9"/>
        <w:rPr/>
      </w:pPr>
      <w:r>
        <w:rPr/>
        <w:t>DRUŻYNA „GAŚNICA” (Marek FOLGA, Tadeusz KOPECKI, Mirosław WIŚNIEWSKI) PO KRECZU T. KOPECKIEGO NIE ZOSTAŁA SKLASYFIKOWANA</w:t>
      </w:r>
    </w:p>
    <w:sectPr>
      <w:type w:val="nextPage"/>
      <w:pgSz w:w="11906" w:h="16838"/>
      <w:pgMar w:left="85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20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Tekstpodstawowy3">
    <w:name w:val="Tekst podstawowy 3"/>
    <w:basedOn w:val="Normal"/>
    <w:qFormat/>
    <w:pPr>
      <w:jc w:val="center"/>
    </w:pPr>
    <w:rPr>
      <w:b/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59:00Z</dcterms:created>
  <dc:creator>K.  C.  S.  i  R.</dc:creator>
  <dc:description/>
  <cp:keywords/>
  <dc:language>en-US</dc:language>
  <cp:lastModifiedBy>Kazimierz Zelewski</cp:lastModifiedBy>
  <cp:lastPrinted>2009-02-17T10:59:00Z</cp:lastPrinted>
  <dcterms:modified xsi:type="dcterms:W3CDTF">2009-03-20T13:59:00Z</dcterms:modified>
  <cp:revision>2</cp:revision>
  <dc:subject/>
  <dc:title>I INDYWIDUALNE I DRUŻYNOWE</dc:title>
</cp:coreProperties>
</file>